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2</w:t>
        <w:br/>
      </w:r>
    </w:p>
    <w:p>
      <w:pPr>
        <w:pStyle w:val="Normal"/>
        <w:jc w:val="center"/>
        <w:rPr/>
      </w:pPr>
      <w:r>
        <w:rPr/>
        <w:t>ZGODA RODZICÓW/PRAWNYCH OPIEKUNÓW DZIECKA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</w:t>
      </w:r>
      <w:r>
        <w:rPr>
          <w:rFonts w:cs="Times New Roman" w:ascii="Times New Roman" w:hAnsi="Times New Roman"/>
        </w:rPr>
        <w:t xml:space="preserve">Oświadczam, że wyrażam zgodę na uczestnictwo mojego dziecka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XXXII EDYCJI KONKURSU PLASTYCZNEGO „MÓJ DOM – MOJA OJCZYZNA – MOJA EUROPA”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rganizowanego przez Szkołę Podstawową im. Marii Konopnickiej w Ustroniu Morskim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  <w:br/>
        <w:t>(imię i nazwisko ucznia/uczenni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, iż zapoznałem/zapoznałam się i w pełni akceptuję zapisy Regulaminu organizacji Konkursu. </w:t>
        <w:br/>
        <w:t>3. Wyrażam zgodę na przetwarzanie przez Szkołę Podstawową im. Marii Konopnickiej w Ustroniu Morskim moich danych osobowych oraz danych osobowych mojego dziecka do celów związa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udziałem w Konkursie. Wyrażam również zgodę na podanie w/w danych do publicznej wiadomośc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. Oświadczam że przekazuję prawa autorskie do pracy wykonanej przez moje dziecko w ramach Konkursu, za co nie przysługuje mi żadne wynagrodzenie. Zgodnie z art. 13 ust. 1 i ust. 2 ogólnego rozporządzenia o ochronie danych osobowych z dnia 27 kwietnia 2016 r. informuję, iż: Administratorem Pani/Pana danych osobowych są: Szkoła Podstawowa im. Marii Konopnickiej </w:t>
        <w:br/>
        <w:t xml:space="preserve">w Ustroniu Morskim z siedzibą przy ul. Wojska Polskiego 8, tel. 943515-528, </w:t>
        <w:br/>
        <w:t xml:space="preserve">e-mail: szkola@ustronie-morskie.p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ntakt do inspektora ochrony danych: szkola@ustronie-morskie.p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ani/Pana dane osobowe przetwarzane będą w celu organiza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u plasty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ÓJ DOM – MOJA OJCZYZNA – MOJA EUROPA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jednego miesiąca od zakończenia wymienionego przedsięwzięci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i/Pan prawo dostępu do treści swoich danych oraz prawo ich sprostowania, usunięcia, ograniczenia przetwarzania, prawo do przenoszenia danych, prawo wniesienia sprzeciwu, praw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cofnięcia zgody w dowolnym momencie bez wpływu na zgodność z prawem przetwarza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jeżeli przetwarzanie odbywa się na podstawie zgody), którego dokonano na podstawie zgody </w:t>
        <w:br/>
        <w:t xml:space="preserve">przed jej cofnięciem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 Pan/Pani prawo wniesienia skargi do organu nadzorczego gdy uzna Pani/Pan, iż przetwarzanie danych osobowych Pani/Pana dotyczących narusza przepisy ogólnego rozporządzenia o ochronie danych osobowych z dnia 27 kwietnia 2016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a/Panią danych osobowych jest warunkiem umown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Pan/Pani zobowiązana do ich podania, a konsekwencją niepodania danych osobowych będzie brak możliwości rejestracji udziału w wymienionym wyżej przedsięwzięciu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udostępnione przez Panią/Pana nie będą podlegały udostępnieniu podmiotom trzecim. Odbiorcami danych będą tylko instytucje upoważnione z mocy praw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udostępnione przez Panią/Pana nie będą podlegały profilowaniu. Dane nie będą przekazane </w:t>
        <w:br/>
        <w:t>do państwa trzeciego lub organizacji międzynarod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Data: ……………………………… </w:t>
        <w:tab/>
        <w:tab/>
        <w:t xml:space="preserve">……………………….………………………………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 xml:space="preserve">(czytelny podpis rodzica/opiekuna prawnego)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informacje i dane osobowe proszę wpisać drukowanymi literami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57:00Z</dcterms:created>
  <dc:creator>User</dc:creator>
  <dc:description/>
  <cp:keywords/>
  <dc:language>en-US</dc:language>
  <cp:lastModifiedBy>Urszula  Bolechowska</cp:lastModifiedBy>
  <cp:lastPrinted>2021-09-20T10:53:00Z</cp:lastPrinted>
  <dcterms:modified xsi:type="dcterms:W3CDTF">2024-03-01T10:57:00Z</dcterms:modified>
  <cp:revision>2</cp:revision>
  <dc:subject/>
  <dc:title/>
</cp:coreProperties>
</file>