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oszalin, dn. ………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WYDANIE DUPLIKATU ELEKTRONICZNEJ KARTY ŚWIETLIC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UCZNIA KLAS 1-3 SP NR 3 W KOSZALI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Wnoszę o wydanie ELEKTRONICZNEJ KARTY ŚWIETLICY dla uczni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ęszczającego do klasy ……………… Szkoły Podstawowej nr 3 im. ks. Jana Twardowskiego w Koszalinie, której wychowawcą jest Pani 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wniosku załączam wydruk bankowy przelewu na konto Rady Rodziców z dopiskiem Elektroniczna Karta ŚWIETLICY –IMIĘ I NAZWISKO UCZNIA: 11 1240 3653 1111 0000 4189 4389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telny podpis rodzica/opiekun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Koszalin, dn. ……………………………………………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 WYDANIE ELEKTRONICZNEJ KARTY ŚWIETLIC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UCZNIA KLAS 1-3 SP NR 3 W KOSZALI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oszę o wydanie ELEKTRONICZNEJ KARTY ŚWIETLICY dla uczni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ęszczającego do klasy ……………… Szkoły Podstawowej nr 3 im. ks. Jana Twardowskiego w Koszalinie, której wychowawcą jest Pani ……………………………………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wniosku załączam wydruk bankowy przelewu na konto Rady Rodziców z dopiskiem Elektroniczna Karta ŚWIETLICY –IMIĘ I NAZWISKO UCZNIA: 11 1240 3653 1111 0000 4189 4389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telny podpis rodzica/opiekuna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5:00Z</dcterms:created>
  <dc:creator>Jarosław Jagiełowicz</dc:creator>
  <dc:description/>
  <cp:keywords/>
  <dc:language>en-US</dc:language>
  <cp:lastModifiedBy>USER</cp:lastModifiedBy>
  <cp:lastPrinted>2018-09-06T08:33:00Z</cp:lastPrinted>
  <dcterms:modified xsi:type="dcterms:W3CDTF">2024-09-04T05:35:00Z</dcterms:modified>
  <cp:revision>2</cp:revision>
  <dc:subject/>
  <dc:title/>
</cp:coreProperties>
</file>